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формированию навыков безопасного поведения у детей начала с выявления уровня их знаний и интересов, степени сформированности практических умений и навыков. Провела диагностику познавательной активности по методике В.А. Деркунско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диагностического обследования детей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иагностический метод - индивидуальная беседа с ребенк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Ты молодец!», «Я вижу, у тебя все замечательно получаетс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росник  для детей старшего дошкольного возрас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 опросника:</w:t>
      </w:r>
      <w:r>
        <w:rPr>
          <w:rFonts w:cs="Times New Roman" w:ascii="Times New Roman" w:hAnsi="Times New Roman"/>
          <w:sz w:val="28"/>
          <w:szCs w:val="28"/>
        </w:rPr>
        <w:t xml:space="preserve"> изучить особенности знаний об умениях и навыках, поддерживающих и сохраняющих его по направлению «Ребенок дома».</w:t>
      </w:r>
    </w:p>
    <w:p>
      <w:pPr>
        <w:pStyle w:val="ListParagraph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 «Ребенок дома»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особенности знаний о безопасном поведении дома.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собеседова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для чего придумали правила безопасности на кухне, с бытовыми приборами, дома? А ты соблюдаешь эти правила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дходить близко к плите, особенно если на ней варится суп или кипит чайник? Почему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почувствуешь запах газа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«живет» электрический ток и когда он может быть опасным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машняя аптечка и для чего она нужна? Знаешь ли ты, где она находится у тебя дома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аберу по телефону номер (01, 02, 03, 04), то куда я попаду? В каких случаях это необходимо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дин дома, а в дверь звонят, что ты будешь делать? Покажи.</w:t>
      </w:r>
    </w:p>
    <w:p>
      <w:pPr>
        <w:pStyle w:val="ListParagraph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ровня ЗУН (знаний, умений, навыков):  низкий, средний, высокий.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знаний детей старшей группы по ОБЖ  НА  начало года</w:t>
      </w:r>
    </w:p>
    <w:p>
      <w:pPr>
        <w:pStyle w:val="ListParagraph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2010 г.</w: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04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71.8pt" filled="f" o:ole="">
            <v:imagedata r:id="rId3" o:title=""/>
          </v:shape>
          <o:OLEObject Type="Embed" ProgID="" ShapeID="ole_rId2" DrawAspect="Content" ObjectID="_1488646994" r:id="rId2"/>
        </w:object>
      </w:r>
    </w:p>
    <w:p>
      <w:pPr>
        <w:pStyle w:val="ListParagraph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данной диаграммы видно, что у детей старшей группы в начале года выявлен  низкий уровень знаний по ОБЖ. Таким образом, появилась необходимость подготовки детей к безопасному поведению в повседневной жизни, к рациональным действиям в опасных ситуация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28:00Z</dcterms:created>
  <dc:creator>sovskazka</dc:creator>
  <dc:description/>
  <cp:keywords/>
  <dc:language>en-US</dc:language>
  <cp:lastModifiedBy>Admin</cp:lastModifiedBy>
  <cp:lastPrinted>2012-03-01T18:41:00Z</cp:lastPrinted>
  <dcterms:modified xsi:type="dcterms:W3CDTF">2012-03-17T18:28:00Z</dcterms:modified>
  <cp:revision>2</cp:revision>
  <dc:subject/>
  <dc:title>Динамика достижений по ОБЖ  у детей старшей группы на  начало года</dc:title>
</cp:coreProperties>
</file>