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"Детский сад № 1 "Сказка" общеразвивающего вида" п. Советский Республики Марий Э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0093" stroked="f" o:allowincell="f" style="position:absolute;margin-left:0pt;margin-top:-72.05pt;width:300.85pt;height:71.95pt;mso-wrap-style:none;v-text-anchor:middle;mso-position-vertical:top" type="_x0000_t136">
            <v:path textpathok="t"/>
            <v:textpath on="t" fitshape="t" string="Безопасность &#10;моего ребенка " style="font-family:&quot;Times New Roman&quot;;font-size:12pt"/>
            <v:fill o:detectmouseclick="t" type="solid" color2="#29ff6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 для 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знакомить детей с правилами безопасности в быту? Если да, то укажите, с как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то должен готовить детей к возможной встрече с опасностями? (укажите цифрами по степени значимости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родители;    б)воспитатели;    в) учителя;    г) медработники;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преподаватели ОБЖ;          е) свой  вари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, какие опасные для дошкольника предметы есть у вас в до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правила  безопасности жизни и в быту должны знать дети дошкольного возра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ельзя играть со спичками, зажигал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нельзя трогать электроприбо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нельзя брать лекарства без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при пожаре – не прятаться, позвонить «01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таётся ли ваш ребёнок на  некоторое время дома один? Если да, то что вы ему говорите, когда уход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ет ли ваш ребёнок свои имя, фамилию, домашний адрес, телеф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читаете ли вы, что  ребёнок дошкольного возраста должен  уметь вызывать службы помощи по телефону? Если да, то укажите, какие, и знает ли ваш ребёнок как вызвать  …………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го рода информацию о процессе формирования безопасного поведения в быту и в каком        виде вы хотели бы получить от педагогов ДО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уете ли вы информацию из книг, телепередач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обходима ли вам помощь со стороны педагогов  ДОУ в вопросах ОБЖ и по какому вопросу конкрет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36pt;margin-top:360pt;width:53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91490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-36pt;margin-top:387pt;width:53.95pt;height:17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object w:dxaOrig="9990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85pt;height:360.05pt" filled="f" o:ole="">
            <v:imagedata r:id="rId3" o:title=""/>
          </v:shape>
          <o:OLEObject Type="Embed" ProgID="" ShapeID="ole_rId2" DrawAspect="Content" ObjectID="_1112781576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Считают необходимым знакомить детей с правилами безопасност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2321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-36pt;margin-top:25.45pt;width:53.95pt;height:17.95pt;mso-wrap-style:none;v-text-anchor:middle">
                <v:fill o:detectmouseclick="t" type="solid" color2="#0033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злагают эту обязанность на педагогов и преподавателей ОБ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03530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6pt;margin-top:23.9pt;width:53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Иногда вынуждены оставлять детей од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Используют информацию книг и телепередач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6830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36pt;margin-top:2.9pt;width:53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Нуждаются в помощи педаг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7780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050" stroked="t" o:allowincell="f" style="position:absolute;margin-left:-36pt;margin-top:1.4pt;width:53.95pt;height:17.95pt;mso-wrap-style:none;v-text-anchor:middle">
                <v:fill o:detectmouseclick="t" type="solid" color2="#00a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  Считают, что ребенок должен уметь вызывать службы  экстренной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мощ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анкетирования  96 % родителей   считают , что необходимо знакомить детей с правилами безопасности. 70 % опрошенных  возлагают эту обязанность  на воспитателей и преподавателей  ОБЖ, 20 % - нуждаются в  помощи педагога в вопросах безопас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39:00Z</dcterms:created>
  <dc:creator>компьютер</dc:creator>
  <dc:description/>
  <cp:keywords/>
  <dc:language>en-US</dc:language>
  <cp:lastModifiedBy>Admin</cp:lastModifiedBy>
  <cp:lastPrinted>2012-03-01T11:52:00Z</cp:lastPrinted>
  <dcterms:modified xsi:type="dcterms:W3CDTF">2012-03-17T18:39:00Z</dcterms:modified>
  <cp:revision>2</cp:revision>
  <dc:subject/>
  <dc:title>Муниципальное дошкольное образовательное учреждение "Детский сад № 1 "Сказка" общеразвивающего вида" п</dc:title>
</cp:coreProperties>
</file>