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 «Детский сад №1 «Сказка» общеразвивающего вида» п. Советский Республики Марий Э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.85pt;margin-top:10.5pt;width:431.95pt;height:188.95pt;mso-wrap-style:none;v-text-anchor:middle" type="_x0000_t136">
            <v:path textpathok="t"/>
            <v:textpath on="t" fitshape="t" string="Дела домашние&#10;или развитие&#10;познавательной активности&#10;в естественных условиях" style="font-family:&quot;Times New Roman&quot;;font-size:12pt"/>
            <v:fill o:detectmouseclick="t" type="solid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Подготовила: воспитат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Козырева Л.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360"/>
        <w:rPr/>
      </w:pPr>
      <w:r>
        <w:rPr>
          <w:b/>
          <w:bCs/>
        </w:rPr>
        <w:t>Цель:</w:t>
      </w:r>
      <w:r>
        <w:rPr/>
        <w:t xml:space="preserve"> Активизировать внимание родителей на значимость детского         </w:t>
      </w:r>
    </w:p>
    <w:p>
      <w:pPr>
        <w:pStyle w:val="2"/>
        <w:spacing w:lineRule="auto" w:line="360"/>
        <w:rPr/>
      </w:pPr>
      <w:r>
        <w:rPr/>
        <w:t xml:space="preserve">           </w:t>
      </w:r>
      <w:r>
        <w:rPr/>
        <w:t>экспериментирования в естественных ситуациях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рганизовать совместную поисково- экспериментальную деятельность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одителей и детей, направленную на познание окружающего м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ть мыслительные операции, активизировать словарь детей, мелкую мотор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ствовать воспитанию самостоятельности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тское экспериментирование- один из главных путей развития познавательной деятельности и умственной активности. Китайская пословица гласит: «Расскажи – и я забуду; покажи – и я запомню; дай попробовать – и я пойму»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ак у взрослых, так и у ребенка </w:t>
      </w:r>
      <w:r>
        <w:rPr>
          <w:i/>
          <w:iCs/>
          <w:sz w:val="28"/>
        </w:rPr>
        <w:t>экспе</w:t>
        <w:softHyphen/>
      </w:r>
      <w:r>
        <w:rPr>
          <w:i/>
          <w:iCs/>
          <w:spacing w:val="-3"/>
          <w:sz w:val="28"/>
        </w:rPr>
        <w:t xml:space="preserve">риментирование </w:t>
      </w:r>
      <w:r>
        <w:rPr>
          <w:spacing w:val="-3"/>
          <w:sz w:val="28"/>
        </w:rPr>
        <w:t>направлено на по</w:t>
        <w:softHyphen/>
        <w:t xml:space="preserve">знание свойств и связей объектов и осуществляется как управление тем или </w:t>
      </w:r>
      <w:r>
        <w:rPr>
          <w:sz w:val="28"/>
        </w:rPr>
        <w:t xml:space="preserve">иным явлением. В процессе свободного </w:t>
      </w:r>
      <w:r>
        <w:rPr>
          <w:spacing w:val="-6"/>
          <w:sz w:val="28"/>
        </w:rPr>
        <w:t xml:space="preserve">экспериментирования малыш приобретает </w:t>
      </w:r>
      <w:r>
        <w:rPr>
          <w:spacing w:val="-2"/>
          <w:sz w:val="28"/>
        </w:rPr>
        <w:t xml:space="preserve">возможность вызывать или прекращать </w:t>
      </w:r>
      <w:r>
        <w:rPr>
          <w:spacing w:val="-1"/>
          <w:sz w:val="28"/>
        </w:rPr>
        <w:t xml:space="preserve">какое-либо явление, изменять его в том </w:t>
      </w:r>
      <w:r>
        <w:rPr>
          <w:spacing w:val="-3"/>
          <w:sz w:val="28"/>
        </w:rPr>
        <w:t xml:space="preserve">или ином направлении; получая новую, </w:t>
      </w:r>
      <w:r>
        <w:rPr>
          <w:sz w:val="28"/>
        </w:rPr>
        <w:t>порой неожиданную информацию, уста</w:t>
        <w:softHyphen/>
        <w:t>навливает практические связи между соб</w:t>
        <w:softHyphen/>
      </w:r>
      <w:r>
        <w:rPr>
          <w:spacing w:val="-6"/>
          <w:sz w:val="28"/>
        </w:rPr>
        <w:t>ственными действиями и явлениями окру</w:t>
        <w:softHyphen/>
        <w:t>жающего мира, совершает своего рода от</w:t>
        <w:softHyphen/>
      </w:r>
      <w:r>
        <w:rPr>
          <w:sz w:val="28"/>
        </w:rPr>
        <w:t>крытия. Открытия эти ведут к перестрой</w:t>
        <w:softHyphen/>
      </w:r>
      <w:r>
        <w:rPr>
          <w:spacing w:val="-3"/>
          <w:sz w:val="28"/>
        </w:rPr>
        <w:t>ке как самих действий, так и представле</w:t>
        <w:softHyphen/>
      </w:r>
      <w:r>
        <w:rPr>
          <w:spacing w:val="-5"/>
          <w:sz w:val="28"/>
        </w:rPr>
        <w:t xml:space="preserve">ний об окружающих предметах.  (Приложение №1)В данной </w:t>
      </w:r>
      <w:r>
        <w:rPr>
          <w:spacing w:val="-6"/>
          <w:sz w:val="28"/>
        </w:rPr>
        <w:t>деятельности явно представлен момент са</w:t>
        <w:softHyphen/>
      </w:r>
      <w:r>
        <w:rPr>
          <w:sz w:val="28"/>
        </w:rPr>
        <w:t xml:space="preserve">моразвития: в результате преобразований </w:t>
      </w:r>
      <w:r>
        <w:rPr>
          <w:spacing w:val="-3"/>
          <w:sz w:val="28"/>
        </w:rPr>
        <w:t>объекты раскрывают новые свойства, ко</w:t>
      </w:r>
      <w:r>
        <w:rPr>
          <w:spacing w:val="-5"/>
          <w:sz w:val="28"/>
        </w:rPr>
        <w:t>торые, в свою очередь, позволяют ребенку строить новые, более сложные преобразо</w:t>
        <w:softHyphen/>
      </w:r>
      <w:r>
        <w:rPr>
          <w:sz w:val="28"/>
        </w:rPr>
        <w:t>вания. Экспериментирование стимулиру</w:t>
        <w:softHyphen/>
        <w:t>ет к поискам новых действий и способст</w:t>
        <w:softHyphen/>
        <w:t>вует смелости и гибкости мышления. Са</w:t>
        <w:softHyphen/>
      </w:r>
      <w:r>
        <w:rPr>
          <w:spacing w:val="-6"/>
          <w:sz w:val="28"/>
        </w:rPr>
        <w:t xml:space="preserve">мостоятельное экспериментирование дает </w:t>
      </w:r>
      <w:r>
        <w:rPr>
          <w:sz w:val="28"/>
        </w:rPr>
        <w:t xml:space="preserve">ребенку возможность опробовать разные способы действия, снимая при этом и </w:t>
      </w:r>
      <w:r>
        <w:rPr>
          <w:spacing w:val="-3"/>
          <w:sz w:val="28"/>
        </w:rPr>
        <w:t>страх ошибиться, и скованность мышле</w:t>
        <w:softHyphen/>
      </w:r>
      <w:r>
        <w:rPr>
          <w:sz w:val="28"/>
        </w:rPr>
        <w:t>ния готовыми схемами действия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</w:rPr>
        <w:t>В чем заключается роль взрослого в этом процессе? Не только в том, чтобы по</w:t>
        <w:softHyphen/>
      </w:r>
      <w:r>
        <w:rPr>
          <w:spacing w:val="-3"/>
          <w:sz w:val="28"/>
        </w:rPr>
        <w:t xml:space="preserve">казать способ действия или руководить </w:t>
      </w:r>
      <w:r>
        <w:rPr>
          <w:spacing w:val="-7"/>
          <w:sz w:val="28"/>
        </w:rPr>
        <w:t>действиями ребенка, но и в том, чтобы сти</w:t>
        <w:softHyphen/>
      </w:r>
      <w:r>
        <w:rPr>
          <w:spacing w:val="-5"/>
          <w:sz w:val="28"/>
        </w:rPr>
        <w:t>мулировать его интерес к предметам, про</w:t>
        <w:softHyphen/>
        <w:t>буждать любознательность и познаватель</w:t>
        <w:softHyphen/>
      </w:r>
      <w:r>
        <w:rPr>
          <w:spacing w:val="-3"/>
          <w:sz w:val="28"/>
        </w:rPr>
        <w:t xml:space="preserve">ную активность. </w:t>
      </w:r>
    </w:p>
    <w:p>
      <w:pPr>
        <w:pStyle w:val="Normal"/>
        <w:spacing w:lineRule="auto" w:line="360"/>
        <w:ind w:left="-360" w:firstLine="180"/>
        <w:rPr/>
      </w:pPr>
      <w:r>
        <w:rPr>
          <w:spacing w:val="-5"/>
          <w:sz w:val="28"/>
        </w:rPr>
        <w:t>Влияние родителей на интеллектуальное  развитие своих детей не исчерпы</w:t>
        <w:softHyphen/>
      </w:r>
      <w:r>
        <w:rPr>
          <w:spacing w:val="-4"/>
          <w:sz w:val="28"/>
        </w:rPr>
        <w:t xml:space="preserve">вается оказанием материальной поддержки или посещением </w:t>
      </w:r>
      <w:r>
        <w:rPr>
          <w:spacing w:val="-3"/>
          <w:sz w:val="28"/>
        </w:rPr>
        <w:t>группы. Основное ребенок познает дома из общения с роди</w:t>
        <w:softHyphen/>
      </w:r>
      <w:r>
        <w:rPr>
          <w:spacing w:val="-2"/>
          <w:sz w:val="28"/>
        </w:rPr>
        <w:t>телями, участия в повседневных делах, наблюдений за дей</w:t>
        <w:softHyphen/>
      </w:r>
      <w:r>
        <w:rPr>
          <w:sz w:val="28"/>
        </w:rPr>
        <w:t>ствиями членов семьи.</w:t>
      </w:r>
    </w:p>
    <w:p>
      <w:pPr>
        <w:pStyle w:val="Normal"/>
        <w:spacing w:lineRule="auto" w:line="360"/>
        <w:ind w:left="-360" w:firstLine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важаемые родители! Вы многое сможете сделать для своих детей, используя естественные ситуации.</w:t>
      </w:r>
    </w:p>
    <w:p>
      <w:pPr>
        <w:pStyle w:val="Normal"/>
        <w:spacing w:lineRule="auto" w:line="360"/>
        <w:ind w:left="-360" w:firstLine="180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3"/>
        <w:gridCol w:w="3321"/>
        <w:gridCol w:w="3373"/>
      </w:tblGrid>
      <w:tr>
        <w:trPr>
          <w:trHeight w:val="949" w:hRule="exac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2"/>
                <w:sz w:val="28"/>
              </w:rPr>
              <w:t xml:space="preserve">Когда вы и ваш </w:t>
            </w:r>
            <w:r>
              <w:rPr>
                <w:spacing w:val="-18"/>
                <w:sz w:val="28"/>
              </w:rPr>
              <w:t>ребенок вместе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9"/>
                <w:sz w:val="28"/>
              </w:rPr>
              <w:t xml:space="preserve">Вы можете сказать </w:t>
            </w:r>
            <w:r>
              <w:rPr>
                <w:sz w:val="28"/>
              </w:rPr>
              <w:t>или спросить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о поможет </w:t>
            </w:r>
            <w:r>
              <w:rPr>
                <w:spacing w:val="-23"/>
                <w:sz w:val="28"/>
              </w:rPr>
              <w:t>вашему ребенку</w:t>
            </w:r>
          </w:p>
        </w:tc>
      </w:tr>
      <w:tr>
        <w:trPr>
          <w:trHeight w:val="2650" w:hRule="exac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 xml:space="preserve">В бане (ванной </w:t>
            </w:r>
            <w:r>
              <w:rPr>
                <w:b/>
                <w:bCs/>
                <w:sz w:val="28"/>
              </w:rPr>
              <w:t>комнате)</w:t>
            </w:r>
            <w:r>
              <w:rPr>
                <w:sz w:val="28"/>
              </w:rPr>
              <w:t xml:space="preserve"> Разрешите ребен</w:t>
              <w:softHyphen/>
            </w:r>
            <w:r>
              <w:rPr>
                <w:spacing w:val="-1"/>
                <w:sz w:val="28"/>
              </w:rPr>
              <w:t xml:space="preserve">ку играть пустыми </w:t>
            </w:r>
            <w:r>
              <w:rPr>
                <w:sz w:val="28"/>
              </w:rPr>
              <w:t>контейнерами (флаконами из-под шампуня, мыльницами, пробками)</w:t>
            </w:r>
          </w:p>
          <w:p>
            <w:pPr>
              <w:pStyle w:val="Normal"/>
              <w:rPr>
                <w:spacing w:val="-22"/>
                <w:sz w:val="28"/>
              </w:rPr>
            </w:pPr>
            <w:r>
              <w:rPr>
                <w:spacing w:val="-22"/>
                <w:sz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8"/>
              </w:rPr>
            </w:pPr>
            <w:r>
              <w:rPr>
                <w:sz w:val="28"/>
              </w:rPr>
              <w:t>Куда больше воды поместилось? Куда вода легче набираетется? Почему? Отку</w:t>
              <w:softHyphen/>
            </w:r>
            <w:r>
              <w:rPr>
                <w:spacing w:val="-5"/>
                <w:sz w:val="28"/>
              </w:rPr>
              <w:t xml:space="preserve">да воду легче вылить? </w:t>
            </w:r>
            <w:r>
              <w:rPr>
                <w:sz w:val="28"/>
              </w:rPr>
              <w:t>Посмотри на пузы</w:t>
              <w:softHyphen/>
            </w:r>
            <w:r>
              <w:rPr>
                <w:spacing w:val="-3"/>
                <w:sz w:val="28"/>
              </w:rPr>
              <w:t>ри. Откуда они берут</w:t>
              <w:softHyphen/>
            </w:r>
            <w:r>
              <w:rPr>
                <w:spacing w:val="-1"/>
                <w:sz w:val="28"/>
              </w:rPr>
              <w:t>ся? Чем можно быст</w:t>
              <w:softHyphen/>
            </w:r>
            <w:r>
              <w:rPr>
                <w:sz w:val="28"/>
              </w:rPr>
              <w:t>рее набрать воду в а ванночку: пробкой или ведерком? Какая пробка подходит к этому флакону, мыльнице? Для ка</w:t>
              <w:softHyphen/>
              <w:t>кой куклы подойдет мыльница в качестве кораблика?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</w:rPr>
              <w:t>Научиться устанавли</w:t>
              <w:softHyphen/>
            </w:r>
            <w:r>
              <w:rPr>
                <w:sz w:val="28"/>
              </w:rPr>
              <w:t>вать величину, поря</w:t>
              <w:softHyphen/>
            </w:r>
            <w:r>
              <w:rPr>
                <w:spacing w:val="-3"/>
                <w:sz w:val="28"/>
              </w:rPr>
              <w:t>док убывания или воз</w:t>
              <w:softHyphen/>
            </w:r>
            <w:r>
              <w:rPr>
                <w:spacing w:val="-4"/>
                <w:sz w:val="28"/>
              </w:rPr>
              <w:t>растания размера, объ</w:t>
              <w:softHyphen/>
            </w:r>
            <w:r>
              <w:rPr>
                <w:sz w:val="28"/>
              </w:rPr>
              <w:t>ема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</w:rPr>
              <w:t xml:space="preserve">Тренировать действия </w:t>
            </w:r>
            <w:r>
              <w:rPr>
                <w:sz w:val="28"/>
              </w:rPr>
              <w:t>пальцев, рук Исследовать и опре</w:t>
              <w:softHyphen/>
              <w:t>делять характеристи</w:t>
              <w:softHyphen/>
              <w:t>ку предметов. Делать наблю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5" w:hRule="exac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Экспериментиро</w:t>
              <w:softHyphen/>
              <w:t>вать с предмета</w:t>
              <w:softHyphen/>
              <w:t>ми, которые пла</w:t>
              <w:softHyphen/>
              <w:t xml:space="preserve">вают или тонут в </w:t>
            </w:r>
            <w:r>
              <w:rPr>
                <w:spacing w:val="-4"/>
                <w:sz w:val="28"/>
              </w:rPr>
              <w:t>воде: губки, мочал</w:t>
              <w:softHyphen/>
            </w:r>
            <w:r>
              <w:rPr>
                <w:sz w:val="28"/>
              </w:rPr>
              <w:t>ки, мыло, пробки, пустые и напол</w:t>
              <w:softHyphen/>
              <w:t>ненные водой флаконы, игруш</w:t>
              <w:softHyphen/>
              <w:t>ки, мячики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ты думаешь, утонет бутылочка или нет? Что будет, если набрать в нее вод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, по-твоему, воды нужно набрать, чтобы игрушка уто</w:t>
              <w:softHyphen/>
              <w:t>нул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сли ты прижмешь ее ко дну, а потом </w:t>
            </w:r>
            <w:r>
              <w:rPr>
                <w:spacing w:val="-7"/>
                <w:sz w:val="28"/>
              </w:rPr>
              <w:t>отпустишь, что будет?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Делать открытия и смелее эксперимен</w:t>
              <w:softHyphen/>
            </w:r>
            <w:r>
              <w:rPr>
                <w:spacing w:val="-5"/>
                <w:sz w:val="28"/>
              </w:rPr>
              <w:t xml:space="preserve">тировать с предметами </w:t>
            </w:r>
            <w:r>
              <w:rPr>
                <w:sz w:val="28"/>
              </w:rPr>
              <w:t>Понимать, что такое объ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мать временную последовательность (сначала — потом) Понимать причины и следствия</w:t>
            </w:r>
          </w:p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983" w:hRule="exac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гите ребенку учиться самостоя</w:t>
              <w:softHyphen/>
              <w:t>тельно ухаживать за своим телом, соблюдать необ</w:t>
              <w:softHyphen/>
              <w:t>ходимые гигиени</w:t>
              <w:softHyphen/>
              <w:t>ческие навык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Как ты думаешь, с чего лучше начать умываться? Если ты сначала умоешь ли</w:t>
              <w:softHyphen/>
              <w:t>цо, а потом будешь чистить зубки, что может остаться на щеках и на губа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</w:rPr>
              <w:t xml:space="preserve">Осознанно принимать </w:t>
            </w:r>
            <w:r>
              <w:rPr>
                <w:sz w:val="28"/>
              </w:rPr>
              <w:t>правильные решения Самостоятельно дей</w:t>
              <w:softHyphen/>
              <w:t>ствовать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</w:rPr>
              <w:t>Устанавливать причи</w:t>
              <w:softHyphen/>
            </w:r>
            <w:r>
              <w:rPr>
                <w:sz w:val="28"/>
              </w:rPr>
              <w:t>ны и следствия Быть уверенным и компетентным</w:t>
            </w:r>
          </w:p>
        </w:tc>
      </w:tr>
      <w:tr>
        <w:trPr>
          <w:trHeight w:val="2269" w:hRule="exac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 xml:space="preserve">Что сначала нужно </w:t>
            </w:r>
            <w:r>
              <w:rPr>
                <w:spacing w:val="-8"/>
                <w:sz w:val="28"/>
              </w:rPr>
              <w:t xml:space="preserve">сделать: намочить </w:t>
            </w:r>
            <w:r>
              <w:rPr>
                <w:spacing w:val="-9"/>
                <w:sz w:val="28"/>
              </w:rPr>
              <w:t xml:space="preserve">щетку или положить </w:t>
            </w:r>
            <w:r>
              <w:rPr>
                <w:spacing w:val="-7"/>
                <w:sz w:val="28"/>
              </w:rPr>
              <w:t>пасту? Давай нари</w:t>
              <w:softHyphen/>
              <w:t>суем, что сначала, что потом: сначала чистим зубы (рису</w:t>
              <w:softHyphen/>
            </w:r>
            <w:r>
              <w:rPr>
                <w:spacing w:val="-6"/>
                <w:sz w:val="28"/>
              </w:rPr>
              <w:t>ем щетку), потом умываем лицо (ри</w:t>
              <w:softHyphen/>
            </w:r>
            <w:r>
              <w:rPr>
                <w:spacing w:val="-9"/>
                <w:sz w:val="28"/>
              </w:rPr>
              <w:t>суем мыло), вытира</w:t>
              <w:softHyphen/>
            </w:r>
            <w:r>
              <w:rPr>
                <w:spacing w:val="-5"/>
                <w:sz w:val="28"/>
              </w:rPr>
              <w:t>ем лицо и руки по</w:t>
              <w:softHyphen/>
            </w:r>
            <w:r>
              <w:rPr>
                <w:spacing w:val="-12"/>
                <w:sz w:val="28"/>
              </w:rPr>
              <w:t>лотенцем, расчесыва</w:t>
              <w:softHyphen/>
            </w:r>
            <w:r>
              <w:rPr>
                <w:spacing w:val="-7"/>
                <w:sz w:val="28"/>
              </w:rPr>
              <w:t xml:space="preserve">ем волосы (рисуем </w:t>
            </w:r>
            <w:r>
              <w:rPr>
                <w:sz w:val="28"/>
              </w:rPr>
              <w:t>расческу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Понимать условные </w:t>
            </w:r>
            <w:r>
              <w:rPr>
                <w:sz w:val="28"/>
              </w:rPr>
              <w:t>обозначения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3081" w:right="2655" w:gutter="0" w:header="0" w:top="284" w:footer="0" w:bottom="720"/>
          <w:pgNumType w:fmt="decimal"/>
          <w:cols w:num="3" w:equalWidth="false" w:sep="false">
            <w:col w:w="1776" w:space="144"/>
            <w:col w:w="1944" w:space="216"/>
            <w:col w:w="2092"/>
          </w:cols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2835"/>
        <w:gridCol w:w="3969"/>
      </w:tblGrid>
      <w:tr>
        <w:trPr>
          <w:trHeight w:val="329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Кухня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</w:rPr>
              <w:t xml:space="preserve">Разбираете сумку </w:t>
            </w:r>
            <w:r>
              <w:rPr>
                <w:sz w:val="28"/>
              </w:rPr>
              <w:t>с покуп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8"/>
              </w:rPr>
              <w:t xml:space="preserve">Назови, что я купила? </w:t>
            </w:r>
            <w:r>
              <w:rPr>
                <w:spacing w:val="-2"/>
                <w:sz w:val="28"/>
              </w:rPr>
              <w:t>Что нам прислала ба</w:t>
              <w:softHyphen/>
            </w:r>
            <w:r>
              <w:rPr>
                <w:sz w:val="28"/>
              </w:rPr>
              <w:t>бушка? Что я при</w:t>
              <w:softHyphen/>
              <w:t>несла из огорода? Что самое мягкое? Что самое легкое? Что завернуто в бу</w:t>
              <w:softHyphen/>
              <w:t>магу? Чего много, чего мало? Что пах</w:t>
              <w:softHyphen/>
              <w:t>нет? Что пачкается? Для чего масло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Учиться ориентиро</w:t>
              <w:softHyphen/>
              <w:t xml:space="preserve">ваться в названиях </w:t>
            </w:r>
            <w:r>
              <w:rPr>
                <w:spacing w:val="-1"/>
                <w:sz w:val="28"/>
              </w:rPr>
              <w:t xml:space="preserve">продуктов и способах </w:t>
            </w:r>
            <w:r>
              <w:rPr>
                <w:sz w:val="28"/>
              </w:rPr>
              <w:t>приобретений Понимать, что такое объем, масса, размер, ц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роваться в раз</w:t>
              <w:softHyphen/>
              <w:t>личении и назывании цвета, формы, частей и деталей предметов Понимать хозяйст</w:t>
              <w:softHyphen/>
              <w:t>венную роль членов семьи</w:t>
            </w:r>
          </w:p>
        </w:tc>
      </w:tr>
      <w:tr>
        <w:trPr>
          <w:trHeight w:val="381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8"/>
              </w:rPr>
              <w:t>Вместе месите тес</w:t>
              <w:softHyphen/>
            </w:r>
            <w:r>
              <w:rPr>
                <w:sz w:val="28"/>
              </w:rPr>
              <w:t>то и печете пиро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Из чего у меня по</w:t>
              <w:softHyphen/>
              <w:t>лучилось такое тес</w:t>
              <w:softHyphen/>
              <w:t>то? Сколько я поло</w:t>
              <w:softHyphen/>
            </w:r>
            <w:r>
              <w:rPr>
                <w:spacing w:val="-1"/>
                <w:sz w:val="28"/>
              </w:rPr>
              <w:t>жила яиц? Что сдела</w:t>
              <w:softHyphen/>
            </w:r>
            <w:r>
              <w:rPr>
                <w:sz w:val="28"/>
              </w:rPr>
              <w:t>ла сначала? Как ты думаешь, что было бы, если бы я взяла маленькую мисочку, а не большую каст</w:t>
              <w:softHyphen/>
            </w:r>
            <w:r>
              <w:rPr>
                <w:spacing w:val="-1"/>
                <w:sz w:val="28"/>
              </w:rPr>
              <w:t>рюлю? Что ты чувст</w:t>
              <w:softHyphen/>
            </w:r>
            <w:r>
              <w:rPr>
                <w:sz w:val="28"/>
              </w:rPr>
              <w:t>вуешь пальчиками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</w:rPr>
              <w:t xml:space="preserve">Понимание действий, </w:t>
            </w:r>
            <w:r>
              <w:rPr>
                <w:sz w:val="28"/>
              </w:rPr>
              <w:t>предстоящих измене</w:t>
              <w:softHyphen/>
              <w:t xml:space="preserve">ний — яйцо бьется, сахар растворяется, </w:t>
            </w:r>
            <w:r>
              <w:rPr>
                <w:spacing w:val="-2"/>
                <w:sz w:val="28"/>
              </w:rPr>
              <w:t xml:space="preserve">дрожжи поднимаются </w:t>
            </w:r>
            <w:r>
              <w:rPr>
                <w:sz w:val="28"/>
              </w:rPr>
              <w:t>Учиться устанавли</w:t>
              <w:softHyphen/>
              <w:t xml:space="preserve">вать закономерности: тесто увеличивается в объеме, значит... </w:t>
            </w:r>
            <w:r>
              <w:rPr>
                <w:spacing w:val="-1"/>
                <w:sz w:val="28"/>
              </w:rPr>
              <w:t xml:space="preserve">Сравнивать, находить </w:t>
            </w:r>
            <w:r>
              <w:rPr>
                <w:sz w:val="28"/>
              </w:rPr>
              <w:t>аналогии</w:t>
            </w:r>
          </w:p>
        </w:tc>
      </w:tr>
      <w:tr>
        <w:trPr>
          <w:trHeight w:val="156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е тесто на ощупь? Что из него можно сделать? На что похоже тест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пальчики, силу рук</w:t>
            </w:r>
          </w:p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525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</w:rPr>
            </w:pPr>
            <w:r>
              <w:rPr>
                <w:sz w:val="28"/>
              </w:rPr>
              <w:t>Вместе накрывае</w:t>
              <w:softHyphen/>
              <w:t>те на стол, раскла</w:t>
              <w:softHyphen/>
              <w:t>дываете е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Посчитай, сколько человек нужно на</w:t>
              <w:softHyphen/>
              <w:t xml:space="preserve">кормить. Сколько нужно приготовить глубоких тарелок, ложек? Что нужно сделать сначала, что </w:t>
            </w:r>
            <w:r>
              <w:rPr>
                <w:spacing w:val="-1"/>
                <w:sz w:val="28"/>
              </w:rPr>
              <w:t>потом? Что будет, ес</w:t>
              <w:softHyphen/>
            </w:r>
            <w:r>
              <w:rPr>
                <w:sz w:val="28"/>
              </w:rPr>
              <w:t xml:space="preserve">ли мы нальем суп в мелкую тарелочку? Где не будет мешать ваза с цветами? Как сделать так, чтобы </w:t>
            </w:r>
            <w:r>
              <w:rPr>
                <w:spacing w:val="-1"/>
                <w:sz w:val="28"/>
              </w:rPr>
              <w:t xml:space="preserve">всем хватило пирога, </w:t>
            </w:r>
            <w:r>
              <w:rPr>
                <w:sz w:val="28"/>
              </w:rPr>
              <w:t>салат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иться считать. Соотносить количе</w:t>
              <w:softHyphen/>
              <w:t>ство предметов и че</w:t>
              <w:softHyphen/>
              <w:t>лов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мать свойства предметов и учиться правильно использо</w:t>
              <w:softHyphen/>
              <w:t>вать 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чески мыслить, рассуждать Понимать соотноше</w:t>
              <w:softHyphen/>
              <w:t>ние часть — целое Находить рациональ</w:t>
              <w:softHyphen/>
              <w:t>ные способы деления</w:t>
            </w:r>
          </w:p>
        </w:tc>
      </w:tr>
      <w:tr>
        <w:trPr>
          <w:trHeight w:val="483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8"/>
              </w:rPr>
              <w:t xml:space="preserve">Вместе убираете </w:t>
            </w:r>
            <w:r>
              <w:rPr>
                <w:sz w:val="28"/>
              </w:rPr>
              <w:t>со стола, моете посу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были тарелки? Какие стали? Что нужно, чтобы они стали опять чисты</w:t>
              <w:softHyphen/>
              <w:t>ми? С чего бы ты начал мыть посуду? Расставь тарелки так, чтобы впереди стоя</w:t>
              <w:softHyphen/>
              <w:t>ли блюдца, за ними мелкие тарелки, а. сзади суповые тарел</w:t>
              <w:softHyphen/>
              <w:t>ки. Переверни чаш</w:t>
              <w:softHyphen/>
              <w:t>ки донышками ввер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Элементарно плани</w:t>
              <w:softHyphen/>
            </w:r>
            <w:r>
              <w:rPr>
                <w:spacing w:val="-1"/>
                <w:sz w:val="28"/>
              </w:rPr>
              <w:t>ровать свою деятель</w:t>
              <w:softHyphen/>
            </w:r>
            <w:r>
              <w:rPr>
                <w:sz w:val="28"/>
              </w:rPr>
              <w:t>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знавать рацио</w:t>
              <w:softHyphen/>
              <w:t>нальность действий Усвоить названия предметов посуды Понимать последова</w:t>
              <w:softHyphen/>
              <w:t>тельность действий Понимать указания, действовать в соот</w:t>
              <w:softHyphen/>
              <w:t>ветствии с ними</w:t>
            </w:r>
          </w:p>
        </w:tc>
      </w:tr>
      <w:tr>
        <w:trPr>
          <w:trHeight w:val="653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е наводите порядок в кухон</w:t>
              <w:softHyphen/>
              <w:t>ном столе, переби</w:t>
              <w:softHyphen/>
              <w:t>раете крупы, фа</w:t>
              <w:softHyphen/>
              <w:t>соль</w:t>
            </w:r>
          </w:p>
          <w:p>
            <w:pPr>
              <w:pStyle w:val="Normal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то лежит в столе? Что на какой полке лежит? Что лежит в </w:t>
            </w:r>
            <w:r>
              <w:rPr>
                <w:spacing w:val="-5"/>
                <w:sz w:val="28"/>
              </w:rPr>
              <w:t xml:space="preserve">банке? Догадайся, что </w:t>
            </w:r>
            <w:r>
              <w:rPr>
                <w:sz w:val="28"/>
              </w:rPr>
              <w:t>в пакете, в мешочке. Что нужно сдел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7"/>
                <w:sz w:val="28"/>
              </w:rPr>
              <w:t>чтобы узнать, не з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9"/>
                <w:sz w:val="28"/>
              </w:rPr>
              <w:t>глядывая? Что круг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</w:rPr>
              <w:t>лое? Какая кру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0"/>
                <w:sz w:val="28"/>
              </w:rPr>
              <w:t>желтого цвета? Ч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9"/>
                <w:sz w:val="28"/>
              </w:rPr>
              <w:t>самое мелкое? Ч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9"/>
                <w:sz w:val="28"/>
              </w:rPr>
              <w:t>мало, что нужно купить? Откладыв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9"/>
                <w:sz w:val="28"/>
              </w:rPr>
              <w:t>белую фасоль в м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2"/>
                <w:sz w:val="28"/>
              </w:rPr>
              <w:t>сочку, а черную 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1"/>
                <w:sz w:val="28"/>
              </w:rPr>
              <w:t xml:space="preserve">в тарелку. Выбер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все зеленые горош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ны. Что мы мож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7"/>
                <w:sz w:val="28"/>
              </w:rPr>
              <w:t>сварить из риса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</w:rPr>
              <w:t>Развивать представле</w:t>
              <w:softHyphen/>
            </w:r>
            <w:r>
              <w:rPr>
                <w:sz w:val="28"/>
              </w:rPr>
              <w:t>ние о свойствах и ка</w:t>
              <w:softHyphen/>
              <w:t>чествах разных про</w:t>
              <w:softHyphen/>
              <w:t>ду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"/>
                <w:sz w:val="28"/>
              </w:rPr>
              <w:t>Развивать мелкую мо</w:t>
              <w:softHyphen/>
            </w:r>
            <w:r>
              <w:rPr>
                <w:sz w:val="28"/>
              </w:rPr>
              <w:t xml:space="preserve">торику </w:t>
            </w:r>
            <w:r>
              <w:rPr>
                <w:spacing w:val="-9"/>
                <w:sz w:val="28"/>
              </w:rPr>
              <w:t>Понимать обоб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1"/>
                <w:sz w:val="28"/>
              </w:rPr>
              <w:t>(это — крупы, это —</w:t>
            </w:r>
            <w:r>
              <w:rPr>
                <w:spacing w:val="-10"/>
                <w:sz w:val="28"/>
              </w:rPr>
              <w:t xml:space="preserve">другие продукты) </w:t>
            </w:r>
            <w:r>
              <w:rPr>
                <w:spacing w:val="-8"/>
                <w:sz w:val="28"/>
              </w:rPr>
              <w:t>Понимать, что та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pacing w:val="-13"/>
                <w:sz w:val="28"/>
              </w:rPr>
              <w:t>Понимать возмож</w:t>
            </w:r>
            <w:r>
              <w:rPr>
                <w:sz w:val="28"/>
              </w:rPr>
              <w:t>ность выб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0"/>
                <w:sz w:val="28"/>
              </w:rPr>
              <w:t>Научиться приним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TextBodyIndent"/>
        <w:ind w:left="-900" w:hanging="720"/>
        <w:rPr/>
      </w:pPr>
      <w:r>
        <w:rPr/>
        <w:t xml:space="preserve">           </w:t>
      </w:r>
      <w:r>
        <w:rPr/>
        <w:t>Уважаемые родители, поделитесь, пожалуйста, опытом какие эксперименты вы проводите вместе  с детьми в домашних условиях?</w:t>
      </w:r>
    </w:p>
    <w:p>
      <w:pPr>
        <w:pStyle w:val="TextBodyIndent"/>
        <w:ind w:left="-900" w:hanging="720"/>
        <w:rPr/>
      </w:pPr>
      <w:r>
        <w:rPr/>
      </w:r>
    </w:p>
    <w:p>
      <w:pPr>
        <w:pStyle w:val="TextBodyIndent"/>
        <w:ind w:left="-900" w:hanging="720"/>
        <w:rPr/>
      </w:pPr>
      <w:r>
        <w:rPr/>
        <w:t xml:space="preserve">                                        </w:t>
      </w:r>
      <w:r>
        <w:rPr/>
        <w:t>(ВЫСКАЗЫВАНИЯ РОДИТЕЛЕЙ)</w:t>
      </w:r>
    </w:p>
    <w:p>
      <w:pPr>
        <w:pStyle w:val="TextBodyIndent"/>
        <w:ind w:left="-900" w:hanging="720"/>
        <w:rPr/>
      </w:pPr>
      <w:r>
        <w:rPr/>
      </w:r>
    </w:p>
    <w:p>
      <w:pPr>
        <w:pStyle w:val="TextBodyIndent"/>
        <w:ind w:left="-900" w:hanging="720"/>
        <w:rPr/>
      </w:pPr>
      <w:r>
        <w:rPr/>
        <w:t xml:space="preserve">               </w:t>
      </w:r>
      <w:r>
        <w:rPr/>
        <w:t>Для успешного проведения «домашних дел», рекомендую вам брошюру «Опыты для детей» (Приложение №2)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2"/>
        <w:ind w:left="-360" w:hanging="0"/>
        <w:rPr/>
      </w:pPr>
      <w:r>
        <w:rPr/>
        <w:t>Используемая литература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ошкольное воспитание №2 2009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Л.Свирская «Работа с семьей» - М, ЛИКА- ПРЕСС, 2008</w:t>
      </w:r>
    </w:p>
    <w:p>
      <w:pPr>
        <w:pStyle w:val="Normal"/>
        <w:spacing w:lineRule="auto" w:line="360"/>
        <w:ind w:left="-1134" w:hanging="0"/>
        <w:rPr/>
      </w:pPr>
      <w:r>
        <w:rPr>
          <w:sz w:val="36"/>
          <w:szCs w:val="26"/>
        </w:rPr>
        <w:t xml:space="preserve">         </w:t>
      </w:r>
      <w:r>
        <w:rPr>
          <w:sz w:val="28"/>
          <w:szCs w:val="26"/>
        </w:rPr>
        <w:t xml:space="preserve">3.Н.М. Зубкова  Научные ответы на детские «почему»- Санкт-Петербург,                                      </w:t>
      </w:r>
    </w:p>
    <w:p>
      <w:pPr>
        <w:pStyle w:val="Normal"/>
        <w:spacing w:lineRule="auto" w:line="360"/>
        <w:ind w:left="-1134" w:hanging="0"/>
        <w:rPr>
          <w:sz w:val="36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ТЦ «СФЕРА», 2011</w:t>
      </w:r>
    </w:p>
    <w:p>
      <w:pPr>
        <w:pStyle w:val="Normal"/>
        <w:ind w:left="-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60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360" w:hanging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9:00Z</dcterms:created>
  <dc:creator>Администратор</dc:creator>
  <dc:description/>
  <cp:keywords/>
  <dc:language>en-US</dc:language>
  <cp:lastModifiedBy>компьютер</cp:lastModifiedBy>
  <dcterms:modified xsi:type="dcterms:W3CDTF">2011-06-10T08:21:00Z</dcterms:modified>
  <cp:revision>3</cp:revision>
  <dc:subject/>
  <dc:title>Муниципальное дошкольное образовательное учреждение «Детский сад №1 «Сказка» общеразвивающего вида» п</dc:title>
</cp:coreProperties>
</file>